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POLENAX PLUS-ST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lenax Plus-STR, </w:t>
      </w:r>
      <w:r>
        <w:rPr>
          <w:rFonts w:cs="Times New Roman" w:ascii="Times New Roman" w:hAnsi="Times New Roman"/>
          <w:sz w:val="24"/>
          <w:szCs w:val="24"/>
        </w:rPr>
        <w:t xml:space="preserve"> kumaşa kazandırdığı antipling özelliğinin yanında, katalizatörlü yapısı antistatik efekt, dik tutumu, yüksek sıcaklıklara ve pH koşullarında da aynı efekti kazandırabilme en belirgin özelliği olan özel bir apre malz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Beyaz akışkan lik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± 0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.gr</w:t>
        <w:tab/>
        <w:tab/>
        <w:tab/>
        <w:t>:  ~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Noni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Polenax Plus STR’</w:t>
      </w:r>
      <w:r>
        <w:rPr>
          <w:rFonts w:cs="Times New Roman" w:ascii="Times New Roman" w:hAnsi="Times New Roman"/>
          <w:sz w:val="24"/>
          <w:szCs w:val="24"/>
        </w:rPr>
        <w:t>ın en belirgin özelliklerinden biri kumaşın optik değerini etkilememesid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Polenax Plus STR, </w:t>
      </w:r>
      <w:r>
        <w:rPr>
          <w:rFonts w:cs="Times New Roman" w:ascii="Times New Roman" w:hAnsi="Times New Roman"/>
          <w:sz w:val="24"/>
          <w:szCs w:val="24"/>
        </w:rPr>
        <w:t>her tür elyafta (doğal - sentetik) ve bunların karışımlarında emdirme metodu ile kullanılabili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Sürekli Meto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lanım Miktarı</w:t>
        <w:tab/>
        <w:tab/>
        <w:tab/>
        <w:t xml:space="preserve">  30 - 7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ab/>
        <w:tab/>
        <w:t xml:space="preserve">     5,0 - 5,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c-up</w:t>
        <w:tab/>
        <w:tab/>
        <w:tab/>
        <w:tab/>
        <w:tab/>
        <w:t xml:space="preserve">    70 - 8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lık/kurutma</w:t>
        <w:tab/>
        <w:tab/>
        <w:tab/>
        <w:t xml:space="preserve">  120 - 150 ºC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501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277d2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4e1e81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qFormat/>
    <w:rsid w:val="004e1e81"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277d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GvdeMetniGirintisiChar"/>
    <w:rsid w:val="004e1e81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2</Words>
  <Characters>1158</Characters>
  <CharactersWithSpaces>13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35:00Z</dcterms:created>
  <dc:creator>EXPER</dc:creator>
  <dc:description/>
  <dc:language>en-US</dc:language>
  <cp:lastModifiedBy>EXPER</cp:lastModifiedBy>
  <cp:lastPrinted>2012-03-08T09:30:00Z</cp:lastPrinted>
  <dcterms:modified xsi:type="dcterms:W3CDTF">2013-02-01T14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